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4598670" cy="1043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Obračun PDV-a i porezne knjige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Dorada 2018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( korisničke upute )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  <w:t>Na zahtjev korisnika izvršene su dorade u modulu Obračun PDV-a i pratećim poreznim knjigama.</w:t>
      </w:r>
    </w:p>
    <w:p>
      <w:pPr>
        <w:pStyle w:val="Normal"/>
        <w:rPr/>
      </w:pPr>
      <w:r>
        <w:rPr/>
        <w:t>Ove korisničke upute su nastavak korisničkih uputa nastalih kad se modul inicijalno uvodio u uporabu i nije moguće korištenje modula bez ranije stečenih znanja.</w:t>
      </w:r>
    </w:p>
    <w:p>
      <w:pPr>
        <w:pStyle w:val="Normal"/>
        <w:rPr/>
      </w:pPr>
      <w:r>
        <w:rPr/>
        <w:t>Primjeri obračuna PDV-a i pripadajućih poreznih knjiga su nastali na temelju faktura kako slijed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</w:rPr>
        <w:t>Faktura sa prijenosom  porezne obveze</w:t>
      </w:r>
    </w:p>
    <w:p>
      <w:pPr>
        <w:pStyle w:val="Normal"/>
        <w:rPr/>
      </w:pPr>
      <w:r>
        <w:rPr/>
        <w:t xml:space="preserve">Faktura  redni broj 00895/17 </w:t>
      </w:r>
    </w:p>
    <w:p>
      <w:pPr>
        <w:pStyle w:val="Normal"/>
        <w:rPr/>
      </w:pPr>
      <w:r>
        <w:rPr/>
        <w:t xml:space="preserve">Iznos 2000kn </w:t>
      </w:r>
    </w:p>
    <w:p>
      <w:pPr>
        <w:pStyle w:val="Normal"/>
        <w:rPr/>
      </w:pPr>
      <w:r>
        <w:rPr/>
        <w:t>Datum fakture 07.10.2017</w:t>
      </w:r>
    </w:p>
    <w:p>
      <w:pPr>
        <w:pStyle w:val="Normal"/>
        <w:rPr/>
      </w:pPr>
      <w:r>
        <w:rPr/>
        <w:t>Partner   00001 Aloja</w:t>
      </w:r>
    </w:p>
    <w:p>
      <w:pPr>
        <w:pStyle w:val="Normal"/>
        <w:rPr/>
      </w:pPr>
      <w:r>
        <w:rPr/>
        <w:t>Virman:1013</w:t>
      </w:r>
    </w:p>
    <w:p>
      <w:pPr>
        <w:pStyle w:val="Normal"/>
        <w:rPr/>
      </w:pPr>
      <w:r>
        <w:rPr/>
        <w:t>br. dokumenta:  46  ( ovo polje je važno jer se na temelju njega obavlja grupiranje zapisa u poreznim knjigama / polje je slobodan unos na temelju dokumenta dobavljača / obično ima viže znamenki ali je za potrebe primjera stavljen broj 46 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2762885</wp:posOffset>
                </wp:positionV>
                <wp:extent cx="105727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pt;margin-top:2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52110" cy="411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58" t="18755" r="15720" b="1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900" cy="391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90" t="18755" r="15558" b="1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tura za porezno priznato ( npr. 30%), Porezno nepriznato (npr. 70 %) i Nepodliježe oporezivanju</w:t>
      </w:r>
    </w:p>
    <w:p>
      <w:pPr>
        <w:pStyle w:val="Normal"/>
        <w:rPr/>
      </w:pPr>
      <w:r>
        <w:rPr/>
        <w:t xml:space="preserve">Faktura 00896/17 </w:t>
      </w:r>
    </w:p>
    <w:p>
      <w:pPr>
        <w:pStyle w:val="Normal"/>
        <w:rPr/>
      </w:pPr>
      <w:r>
        <w:rPr/>
        <w:t xml:space="preserve">Iznos 12600kn </w:t>
      </w:r>
    </w:p>
    <w:p>
      <w:pPr>
        <w:pStyle w:val="Normal"/>
        <w:rPr/>
      </w:pPr>
      <w:r>
        <w:rPr/>
        <w:t>Datum fakture 19.10.2017</w:t>
      </w:r>
    </w:p>
    <w:p>
      <w:pPr>
        <w:pStyle w:val="Normal"/>
        <w:rPr/>
      </w:pPr>
      <w:r>
        <w:rPr/>
        <w:t>Partner 00001 Aloja</w:t>
      </w:r>
    </w:p>
    <w:p>
      <w:pPr>
        <w:pStyle w:val="Normal"/>
        <w:rPr/>
      </w:pPr>
      <w:r>
        <w:rPr/>
        <w:t>Virman:1014</w:t>
      </w:r>
    </w:p>
    <w:p>
      <w:pPr>
        <w:pStyle w:val="Normal"/>
        <w:rPr/>
      </w:pPr>
      <w:r>
        <w:rPr/>
        <w:t>br. dokumenta:  47  ( ovo polje je važno jer se na temelju njega obavlja grupiranje zapisa u poreznim knjigama / polje je slobodan unos na temelju dokumenta dobavljača / obično ima viže znamenki ali je za potrebe primjera stavljen broj 47  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00505</wp:posOffset>
                </wp:positionH>
                <wp:positionV relativeFrom="paragraph">
                  <wp:posOffset>2710180</wp:posOffset>
                </wp:positionV>
                <wp:extent cx="1057275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2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7320" cy="397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90" t="18312" r="16222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0480" cy="3855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58" t="18538" r="15395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što se upišu i razrade fakture i na temelju njih formira Isplata sa pripadajućim virmanom vrši se prijenos na temelj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lici ispod prikazan je izgled temeljnice nakon što su stavke fakture prebačene na Neknjiženu temeljnicu OT 45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5535</wp:posOffset>
                </wp:positionH>
                <wp:positionV relativeFrom="paragraph">
                  <wp:posOffset>1040765</wp:posOffset>
                </wp:positionV>
                <wp:extent cx="533400" cy="14909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9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7.05pt;margin-top:81.95pt;width:41.95pt;height:117.35pt;mso-wrap-style:none;v-text-anchor:middle">
                <v:fill o:detectmouseclick="t" type="solid" color2="#3fffff" opacity="0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7735" cy="2750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416" r="20791" b="4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Prilikom izrade poreznih stavki u temeljnici polje BROJ DOKUMENATA koje se popunjava brojem ulazne fakture mora biti popunjeno i za stavke koje unosite ručno ( slika iznad ).</w:t>
      </w:r>
    </w:p>
    <w:p>
      <w:pPr>
        <w:pStyle w:val="Normal"/>
        <w:rPr/>
      </w:pPr>
      <w:r>
        <w:rPr/>
        <w:t>Stavke 1 I 2 u primjeru sa slike ( trošak i obveza ) se dobiju automatski prijenosom fakture na temeljnicu. Prve četiri stavke odnose se na primjer Prijenosa porezne obveze.</w:t>
      </w:r>
    </w:p>
    <w:p>
      <w:pPr>
        <w:pStyle w:val="Normal"/>
        <w:rPr/>
      </w:pPr>
      <w:r>
        <w:rPr/>
        <w:t>Stavke  3 i 4 koje na sebi imaju porezne uvjete se unose ručno korištenjem alata na slici ispod.</w:t>
      </w:r>
    </w:p>
    <w:p>
      <w:pPr>
        <w:pStyle w:val="Normal"/>
        <w:rPr/>
      </w:pPr>
      <w:r>
        <w:rPr/>
        <w:drawing>
          <wp:inline distT="0" distB="0" distL="0" distR="0">
            <wp:extent cx="4700905" cy="36499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59" r="65223" b="6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orištenjem alata </w:t>
      </w:r>
      <w:r>
        <w:rPr>
          <w:b/>
        </w:rPr>
        <w:t>Kopiranje stavke</w:t>
      </w:r>
      <w:r>
        <w:rPr/>
        <w:t xml:space="preserve"> i </w:t>
      </w:r>
      <w:r>
        <w:rPr>
          <w:b/>
        </w:rPr>
        <w:t>Protustavka</w:t>
      </w:r>
      <w:r>
        <w:rPr/>
        <w:t xml:space="preserve"> napravili smo stavke 3 i 4 koje u svom poreznom djelu izgledaju kao na slici ispod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5785</wp:posOffset>
                </wp:positionH>
                <wp:positionV relativeFrom="paragraph">
                  <wp:posOffset>1268730</wp:posOffset>
                </wp:positionV>
                <wp:extent cx="219075" cy="58102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8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44.55pt;margin-top:99.9pt;width:17.2pt;height:45.7pt;mso-wrap-style:none;v-text-anchor:middle">
                <v:fill o:detectmouseclick="t" type="solid" color2="#3fffff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</wp:posOffset>
                </wp:positionH>
                <wp:positionV relativeFrom="paragraph">
                  <wp:posOffset>1064260</wp:posOffset>
                </wp:positionV>
                <wp:extent cx="533400" cy="14909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9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2.15pt;margin-top:83.8pt;width:41.95pt;height:117.35pt;mso-wrap-style:none;v-text-anchor:middle">
                <v:fill o:detectmouseclick="t" type="solid" color2="#3fffff" opacity="0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8840" cy="28746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643" r="22179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ke od 5 do 9 odnose se na primjer rada sa Porezno priznatim, Porezno nepriznatim i Ne podliježe oporezivanju tipu faktura ( faktura 2 iz primjera  ).</w:t>
      </w:r>
    </w:p>
    <w:p>
      <w:pPr>
        <w:pStyle w:val="Normal"/>
        <w:rPr/>
      </w:pPr>
      <w:r>
        <w:rPr/>
        <w:t>Stavka 5 iz primjera je izvorno na temeljnicu došla prijenosom iz fakture u iznosu od 12 600 kn na konto troška ( iz primjera sa slike ispod, stavka sa  kontom 3238200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4603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7" t="31929" r="21319" b="5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 stavka mora ručno biti izmjenjena kao u primjeru sa slike isp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4019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1481" r="21046" b="6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im pistupamo ručnom unosu poreznih stavki ( stavke od 7 do 9 ) korištenjem alata za unos stavki.</w:t>
      </w:r>
    </w:p>
    <w:p>
      <w:pPr>
        <w:pStyle w:val="Normal"/>
        <w:rPr/>
      </w:pPr>
      <w:r>
        <w:rPr/>
        <w:drawing>
          <wp:inline distT="0" distB="0" distL="0" distR="0">
            <wp:extent cx="4700905" cy="36499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859" r="65223" b="6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aj način kreirane stavke trebaju izgledati kao u primjeru ispo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27063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416" r="22345" b="5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 poreznom smislu stavke trebaju biti opisane odgovarajućim poreznim uvjetima kako je prikazano na slici ispod.</w:t>
      </w:r>
    </w:p>
    <w:p>
      <w:pPr>
        <w:pStyle w:val="Normal"/>
        <w:rPr/>
      </w:pPr>
      <w:r>
        <w:rPr/>
        <w:t>Stavka 9 ( 100 kn za porezni uvjet N-III.17  iz primjera ) se u smislu konta stavlja ne neki od konta troška i napravljena je na taj način kako bi bila iskazana u poreznim knjig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0060</wp:posOffset>
                </wp:positionH>
                <wp:positionV relativeFrom="paragraph">
                  <wp:posOffset>1424305</wp:posOffset>
                </wp:positionV>
                <wp:extent cx="245745" cy="73342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3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37.8pt;margin-top:112.15pt;width:19.3pt;height:57.7pt;mso-wrap-style:none;v-text-anchor:middle">
                <v:fill o:detectmouseclick="t" type="solid" color2="#3fffff" opacity="0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8840" cy="22891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0" t="10271" r="20791" b="4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u ovom primjeru važno je da kolona Broj ulaznog/izlaznog računa bude popunjena na način da faktura i njoj pripadajuće porezne stavke imaju isti broj ( 47 u primjeru sa slike gore ).</w:t>
      </w:r>
    </w:p>
    <w:p>
      <w:pPr>
        <w:pStyle w:val="Normal"/>
        <w:rPr/>
      </w:pPr>
      <w:r>
        <w:rPr/>
        <w:t>Ukoliko su porezni uvjeti ispravno popunjeni tada obračun PDV-a ( u primjeru riječ je o obračunu PDV-a za 10. mjesec ) izgleda kao na slici ispod.</w:t>
      </w:r>
    </w:p>
    <w:p>
      <w:pPr>
        <w:pStyle w:val="Normal"/>
        <w:rPr>
          <w:b/>
          <w:b/>
        </w:rPr>
      </w:pPr>
      <w:r>
        <w:rPr>
          <w:b/>
        </w:rPr>
        <w:t>NAPOMENA:  Prikaz obračuna i izvješća NE može stati u jedan ekran pa će prikazi biti stavljeni u dvije slike.</w:t>
      </w:r>
    </w:p>
    <w:p>
      <w:pPr>
        <w:pStyle w:val="Normal"/>
        <w:rPr/>
      </w:pPr>
      <w:r>
        <w:rPr/>
        <w:drawing>
          <wp:inline distT="0" distB="0" distL="0" distR="0">
            <wp:extent cx="5666740" cy="35039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643" r="1480" b="1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gornji dio prozora izračuna PDV-a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4671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2357" r="-4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donji dio prozora izračuna PDV-a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3640" cy="41255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2574" r="25490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gornji dio obrasca PDV-a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9425" cy="41617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2357" r="25490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donji dio obrasca PDV-a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kon ovako napravljenog izračuna PDV-a, porezne knjige izgledaju kao na slikama ispod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09520</wp:posOffset>
                </wp:positionV>
                <wp:extent cx="362585" cy="86360"/>
                <wp:effectExtent l="0" t="1968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97.6pt;width:28.45pt;height: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661920</wp:posOffset>
                </wp:positionV>
                <wp:extent cx="362585" cy="86360"/>
                <wp:effectExtent l="0" t="1968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09.6pt;width:28.45pt;height: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4845" cy="2933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2554" r="25538" b="2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Lijevi  dio prozura URA )</w:t>
      </w:r>
    </w:p>
    <w:p>
      <w:pPr>
        <w:pStyle w:val="Normal"/>
        <w:rPr/>
      </w:pPr>
      <w:r>
        <w:rPr/>
        <w:t>Na slici iznad strelicama su označeni  brojevi dokumenta 46 i 47 iz primjera stavki temelj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287464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504" t="32918" r="1318" b="2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desni dio prozora UR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745" cy="30499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20743" r="37412" b="2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Lijevi dio prozora IR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2535" cy="39865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843" t="17436" r="1155" b="2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desni dio prozora IRA 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4:00Z</dcterms:created>
  <dc:creator>Silvija Đirlić</dc:creator>
  <dc:description/>
  <cp:keywords/>
  <dc:language>en-US</dc:language>
  <cp:lastModifiedBy>Saša Kelava</cp:lastModifiedBy>
  <cp:lastPrinted>2016-12-27T14:30:00Z</cp:lastPrinted>
  <dcterms:modified xsi:type="dcterms:W3CDTF">2018-01-10T11:10:00Z</dcterms:modified>
  <cp:revision>20</cp:revision>
  <dc:subject/>
  <dc:title/>
</cp:coreProperties>
</file>